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left"/>
        <w:outlineLvl w:val="2"/>
        <w:rPr>
          <w:rFonts w:ascii="华文中宋;Dotum" w:hAnsi="华文中宋;Dotum" w:eastAsia="华文中宋;Dotum" w:cs="宋体;SimSun"/>
          <w:color w:val="000000"/>
          <w:kern w:val="0"/>
          <w:sz w:val="30"/>
          <w:szCs w:val="30"/>
        </w:rPr>
      </w:pPr>
      <w:r>
        <w:rPr>
          <w:rFonts w:ascii="华文中宋;Dotum" w:hAnsi="华文中宋;Dotum" w:cs="宋体;SimSun" w:eastAsia="华文中宋;Dotum"/>
          <w:color w:val="000000"/>
          <w:kern w:val="0"/>
          <w:sz w:val="30"/>
          <w:szCs w:val="30"/>
        </w:rPr>
        <w:t>附件</w:t>
      </w:r>
      <w:r>
        <w:rPr>
          <w:rFonts w:eastAsia="华文中宋;Dotum" w:cs="宋体;SimSun" w:ascii="华文中宋;Dotum" w:hAnsi="华文中宋;Dotum"/>
          <w:color w:val="000000"/>
          <w:kern w:val="0"/>
          <w:sz w:val="30"/>
          <w:szCs w:val="30"/>
        </w:rPr>
        <w:t>1</w:t>
      </w:r>
    </w:p>
    <w:p>
      <w:pPr>
        <w:pStyle w:val="Heading1"/>
        <w:jc w:val="center"/>
        <w:rPr>
          <w:rFonts w:ascii="宋体;SimSun" w:hAnsi="宋体;SimSun" w:cs="宋体;SimSun"/>
          <w:b w:val="false"/>
          <w:b w:val="false"/>
          <w:sz w:val="36"/>
          <w:szCs w:val="36"/>
        </w:rPr>
      </w:pPr>
      <w:r>
        <w:rPr>
          <w:rFonts w:ascii="宋体;SimSun" w:hAnsi="宋体;SimSun" w:cs="宋体;SimSun"/>
          <w:b w:val="false"/>
          <w:sz w:val="36"/>
          <w:szCs w:val="36"/>
        </w:rPr>
        <w:t>项目结题材料申报要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立项申请书（复印件）；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结题验收书（原件加盖学校公章）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项目研究报告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万字以上）：内容包括项目研究的目的及意义，国内外研究现状，项目研究的主要内容，研究方法与具体措施，研究成果，取得的成效及推广应用价值，项目研究中存在的问题及下一步工作目标、计划和建议等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项目成果佐证材料（复印件）：包括相关论文、著作、奖励、调查报告、实施方案以及能证明成果实践效果和推广价值的其它证明材料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以上验收材料一式三份装订成册，封面参考下图，装订顺序为立项申请书、人员调整申请单、结题验收书、项目研究报告、项目成果复印件等。结题工作完成后，结题验收材料项目组留存一份，学校留存一份，我厅留存一份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项目结题相关电子版材料请自本文件正式发布日起，于“黑龙江省高等教育信息网”下载。</w:t>
      </w:r>
    </w:p>
    <w:p>
      <w:pPr>
        <w:pStyle w:val="Normal"/>
        <w:spacing w:lineRule="exact" w:line="560"/>
        <w:ind w:firstLine="602"/>
        <w:jc w:val="left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firstLine="602"/>
        <w:jc w:val="left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firstLine="602"/>
        <w:jc w:val="left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02"/>
        <w:jc w:val="left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宋体;SimSun"/>
          <w:b/>
          <w:b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740</wp:posOffset>
                </wp:positionH>
                <wp:positionV relativeFrom="paragraph">
                  <wp:posOffset>37465</wp:posOffset>
                </wp:positionV>
                <wp:extent cx="6251575" cy="8674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86747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50"/>
                              <w:jc w:val="left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50"/>
                              <w:jc w:val="left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50"/>
                              <w:jc w:val="left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44"/>
                                <w:szCs w:val="44"/>
                              </w:rPr>
                              <w:t>黑龙江省高等教育教学改革项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44"/>
                                <w:szCs w:val="44"/>
                              </w:rPr>
                              <w:t>结题材料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（黑体二号）</w:t>
                            </w:r>
                          </w:p>
                          <w:p>
                            <w:pPr>
                              <w:pStyle w:val="Normal"/>
                              <w:ind w:firstLine="75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5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5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项目名称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  <w:u w:val="single"/>
                              </w:rPr>
                              <w:t>（黑体三号）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项目类别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  <w:u w:val="single"/>
                              </w:rPr>
                              <w:t>教改项目或教改专项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主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持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人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学校名称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立项时间：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  <w:u w:val="single"/>
                              </w:rPr>
                              <w:t xml:space="preserve">日  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结题时间：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  <w:u w:val="single"/>
                              </w:rPr>
                              <w:t xml:space="preserve">日  </w:t>
                            </w:r>
                          </w:p>
                          <w:p>
                            <w:pPr>
                              <w:pStyle w:val="Normal"/>
                              <w:ind w:firstLine="1650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75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5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5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5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5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5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5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5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5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5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5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5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92.25pt;height:683.05pt;mso-wrap-distance-left:9.05pt;mso-wrap-distance-right:9.05pt;mso-wrap-distance-top:0pt;mso-wrap-distance-bottom:0pt;margin-top:2.9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ind w:firstLine="750"/>
                        <w:jc w:val="left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750"/>
                        <w:jc w:val="left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750"/>
                        <w:jc w:val="left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44"/>
                          <w:szCs w:val="44"/>
                        </w:rPr>
                        <w:t>黑龙江省高等教育教学改革项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44"/>
                          <w:szCs w:val="44"/>
                        </w:rPr>
                        <w:t>结题材料</w:t>
                      </w: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（黑体二号）</w:t>
                      </w:r>
                    </w:p>
                    <w:p>
                      <w:pPr>
                        <w:pStyle w:val="Normal"/>
                        <w:ind w:firstLine="75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75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75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240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项目名称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  <w:u w:val="single"/>
                        </w:rPr>
                        <w:t>（黑体三号）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firstLine="240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项目类别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  <w:u w:val="single"/>
                        </w:rPr>
                        <w:t>教改项目或教改专项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400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主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持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人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ind w:firstLine="2400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学校名称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ind w:firstLine="2400"/>
                        <w:rPr>
                          <w:rFonts w:ascii="黑体;SimHei" w:hAnsi="黑体;SimHei" w:eastAsia="黑体;SimHei" w:cs="宋体;SimSu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立项时间：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  <w:u w:val="single"/>
                        </w:rPr>
                        <w:t>年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  <w:u w:val="single"/>
                        </w:rPr>
                        <w:t>月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  <w:u w:val="single"/>
                        </w:rPr>
                        <w:t xml:space="preserve">日  </w:t>
                      </w:r>
                    </w:p>
                    <w:p>
                      <w:pPr>
                        <w:pStyle w:val="Normal"/>
                        <w:ind w:firstLine="2400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结题时间：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  <w:u w:val="single"/>
                        </w:rPr>
                        <w:t>年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  <w:u w:val="single"/>
                        </w:rPr>
                        <w:t>月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  <w:u w:val="single"/>
                        </w:rPr>
                        <w:t xml:space="preserve">日  </w:t>
                      </w:r>
                    </w:p>
                    <w:p>
                      <w:pPr>
                        <w:pStyle w:val="Normal"/>
                        <w:ind w:firstLine="1650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75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75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75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75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75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75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75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75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75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75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75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75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560" w:hanging="0"/>
        <w:jc w:val="left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cs="Calibri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29:00Z</dcterms:created>
  <dc:creator>User</dc:creator>
  <dc:description/>
  <cp:keywords/>
  <dc:language>en-US</dc:language>
  <cp:lastModifiedBy>User</cp:lastModifiedBy>
  <dcterms:modified xsi:type="dcterms:W3CDTF">2016-08-26T00:13:00Z</dcterms:modified>
  <cp:revision>46</cp:revision>
  <dc:subject/>
  <dc:title>附件7： </dc:title>
</cp:coreProperties>
</file>